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15.11.2021    № 618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дорожного хозяйства государственной собственности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Кировской области в 2022 – 2026</w:t>
      </w:r>
      <w:r>
        <w:rPr/>
        <w:t xml:space="preserve"> годах</w:t>
      </w:r>
    </w:p>
    <w:tbl>
      <w:tblPr>
        <w:tblW w:w="17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134"/>
        <w:gridCol w:w="1134"/>
        <w:gridCol w:w="850"/>
        <w:gridCol w:w="1276"/>
        <w:gridCol w:w="1276"/>
        <w:gridCol w:w="1276"/>
        <w:gridCol w:w="1134"/>
        <w:gridCol w:w="1275"/>
        <w:gridCol w:w="1276"/>
        <w:gridCol w:w="1700"/>
      </w:tblGrid>
      <w:tr>
        <w:trPr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bookmarkStart w:id="0" w:name="OLE_LINK1"/>
            <w:bookmarkEnd w:id="0"/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Наименование объекта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 xml:space="preserve">Цель предоставления бюджетных инвестиц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22"/>
              </w:rPr>
              <w:t>Направле-ние инвест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22"/>
              </w:rPr>
              <w:t>Мощность объекта, подлежа-щего вводу в эксплуа-тац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ввода объекта в экс-плуа-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Сметная стоимость объекта в ценах соответ-ствующих лет (тыс. 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й (предельный) объем бюджетных инвестиций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тыс. рублей)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9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Строительство автомобильной дороги Вятские Поляны – Сосновка (участок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 г. Вятские Поляны до мостового перехода через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. Вятка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еспечение транзит-ного транспортного сообщения с Удмуртской Республикой и Республикой Татарстан, внутрихозяйственное развитие правобережной и левобережной частей Вятскополянского района Кировской области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,8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882 7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6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428 215,88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рректиров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6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428 215,88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конструкция автомобильной дороги Киров </w:t>
            </w:r>
            <w:r>
              <w:rPr>
                <w:bCs/>
                <w:color w:val="000000"/>
                <w:sz w:val="22"/>
              </w:rPr>
              <w:t xml:space="preserve">– </w:t>
            </w:r>
            <w:r>
              <w:rPr>
                <w:sz w:val="22"/>
              </w:rPr>
              <w:t>Котлас</w:t>
            </w:r>
            <w:r>
              <w:rPr>
                <w:bCs/>
                <w:color w:val="000000"/>
                <w:sz w:val="22"/>
              </w:rPr>
              <w:t xml:space="preserve"> – </w:t>
            </w:r>
            <w:r>
              <w:rPr>
                <w:sz w:val="22"/>
              </w:rPr>
              <w:t xml:space="preserve">Архангельск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с подъездами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к пос. Скрябино, участок Вазюк </w:t>
            </w:r>
            <w:r>
              <w:rPr>
                <w:bCs/>
                <w:color w:val="000000"/>
                <w:sz w:val="22"/>
              </w:rPr>
              <w:t xml:space="preserve">– </w:t>
            </w:r>
            <w:r>
              <w:rPr>
                <w:sz w:val="22"/>
              </w:rPr>
              <w:t>Опарино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еспечение круглогодичной транспортной связи на участке Вазюк</w:t>
            </w:r>
            <w:r>
              <w:rPr>
                <w:bCs/>
                <w:color w:val="000000"/>
                <w:sz w:val="22"/>
              </w:rPr>
              <w:t xml:space="preserve"> – </w:t>
            </w:r>
            <w:r>
              <w:rPr>
                <w:sz w:val="22"/>
              </w:rPr>
              <w:t>Опарино автомобильной дороги Киров – Котлас – Архангельск в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6,1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8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9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58 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9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58 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оительство автомобильной дороги Вятские Поляны – Сосновка – граница Республики Удмуртия в Вятскополян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й транспортной связи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 Удмуртской Республикой, внутрихозяйственное развитие левобережной части Вятскополян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,63 км/ 77,25 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5 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  <w:t>116 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  <w:t>636 7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рректиров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Изготовление техническ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16 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36 6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втомобильно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ороги Кирово-Чепецк – Слободской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 участке от автомобильной дорог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строма –</w:t>
              <w:br/>
              <w:t>Шарья – Киров – Пермь до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р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й транспортной связи по автомобильной дороге Кирово-Чепецк – Слободской с выходо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на автомобильную дорогу Киров – Кирово-Чепецк – Зуевка – Фаленки – граница Удмуртской Республики в обход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. Кирово-Чепецка 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0 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 0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03 80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 0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03 800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остовой переход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у г. Кирово-Чепецка на автомобильной дороге Кирово-Чепецк – Слободской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83 км/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8 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5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723,9</w:t>
            </w: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3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302 4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1 0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Подготовка территории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мостового пере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302 4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1 0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Автомобильная дорога Кирово-Чепецк – Слободской на участке от мостового перехода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у г. Кирово-Чепецк до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р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здание современной скоростной автомобильной дороги в продолжение развития автотранспортного маршру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Кирово-Чепецк – Слободской с выходом на федеральную трассу Кострома – Шарья – Киров –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294 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02 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371 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01 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02 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71 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01 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аленки – граница Удмуртской Республики, на участке от автомобильной дороги Киров – Малмыж – Вятские Полян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о границы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г. 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(1-й участок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-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,26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015 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 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5 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1 993 422,4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 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5 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1 993 422,4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аленки – граница Удмуртской Республики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на участке от автомобильной дороги Киров – Малмыж – Вятские Поляны до границ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. Кирово-Чепецк (2-й участок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пасности дви-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,58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19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 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 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987 674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 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 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987 674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конструкция автомобильной дороги Киров – Малмыж – Вят-ские Поляны, участок от гра-ницы г. Кирова до примыкания автомобильной дороги Киров – Кирово-Чепецк – Зуевка – Фален-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ки – граница Удмуртской Республик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,3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 9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4 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4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93 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0 01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4 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4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93 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0 01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22"/>
              </w:rPr>
              <w:t>Строительство автомобильной дороги «Западный обход г. Кирова», на участке от моста через реку Вятка у дер. Гнусино до транспортной развязки автомобильной дороги Киров – Советск – Яранск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овышение комплексной безопасности дорожного движения, сокращение потерь от дорожно-транспортных происшествий, снижение загруженности основных улиц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,49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 416 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001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0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 6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5 697 101,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 0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 6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/>
            </w:pPr>
            <w:r>
              <w:rPr>
                <w:sz w:val="22"/>
              </w:rPr>
              <w:t>5 697 101,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 подъездами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к пос. Скрябино, участок Пинюг – Скрябино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й транспортной связи на участке Пинюг – Скрябино автомобильной дороги Киров – Котлас –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6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44 7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 8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44 7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 8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Строительство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 подъезда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с. Скрябино, участок Пинюг –Верхнемалье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й транспортной связи на участке Пинюг –Верхнемалье автомобильной дороги Киров – Котлас –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8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8 0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320 109,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8 0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320 109,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Строительство мостового перехода через реку Вятк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у дер. Цепели на автомобильной дороге Цепели – Русское –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рижи – Вахренки –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ирово-Чепецк (объездная автомобильная дорога г. Кирова) в Орлов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50 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 890 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2 1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 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 625 081,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 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2 1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мостового пере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 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 625 081,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оительство мостового перехода через реку Чепц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 г. Зуевк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 Зуев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,745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5,0 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2"/>
              </w:rPr>
              <w:t xml:space="preserve">2026 </w:t>
            </w: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 486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 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4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3 454 228,9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 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4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мостового пере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3 454 228,9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оительство автомобильной дороги Цепели – Русское – Стри-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жи – Вахренки –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на участке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 мостового перехода через реку Вятк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у дер. Цепели до автомобильной дороги Киров – Малмыж – Вятские Поляны (объездная автомобильная дорога г. Кирова)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</w:rPr>
              <w:t>создание современной скоростной автомобильной дороги с обеспечением движения автотранспорта по новому транспортному маршруту с южным объездом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</w:rPr>
              <w:t>г. Кирова, соединение новым направлением основных автомобильных дорог Кировской области между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2"/>
              </w:rPr>
              <w:t xml:space="preserve">2026 </w:t>
            </w: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 465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3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5 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 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 206 194,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3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5 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 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 206 194,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конструкция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Ужоговица – Роговое –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Мотоус – Яговкинцы – Зуевк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color w:val="000000"/>
                <w:sz w:val="22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8,5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2"/>
              </w:rPr>
              <w:t xml:space="preserve">2026 </w:t>
            </w:r>
            <w:r>
              <w:rPr>
                <w:sz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902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 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 5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 4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1 455 908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 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 5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 4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1 455 908,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конструкция моста через реку Немда н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м 28+020 автомобильной дороги Кырчаны – Нема – Кильмезь в Нем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,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2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08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86 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Изготовление техническ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86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color w:val="000000"/>
                <w:sz w:val="22"/>
              </w:rPr>
              <w:t>Реконструкция автомобильной дороги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Криуша – Советск – Лебяжье – Вершинята, </w:t>
            </w:r>
          </w:p>
          <w:p>
            <w:pPr>
              <w:pStyle w:val="Normal"/>
              <w:ind w:firstLine="3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 участке</w:t>
            </w:r>
          </w:p>
          <w:p>
            <w:pPr>
              <w:pStyle w:val="Normal"/>
              <w:ind w:firstLine="3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м 54+600 – </w:t>
            </w:r>
          </w:p>
          <w:p>
            <w:pPr>
              <w:pStyle w:val="Normal"/>
              <w:ind w:firstLine="33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м 60+100, 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в Лебяж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479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57 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</w:rPr>
              <w:t>3 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574 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44 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57 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3 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74 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44 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роектирование и реконструкция моста через реку Быстрица на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м 29+687 автомобильной дороги Киров – Советск – Яранск 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с подъездом к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г. Яранск в Оричевском район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2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03 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 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 0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 0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конструкция моста через реку Пижма н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м 137+900 автомобильной дороги  Киров – Советск – Яранск с подъездом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 г. Яранск в Советском районе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64 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5 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5 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ектирование и реконструкция моста через реку Немда н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м 142+700 автомобильной дороги Киров – Советск – Яранск с подъездом 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. Яранск в Советском район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4,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1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7 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 6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 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 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 6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ектирование и реконструкция моста через реку Юг на км 0+500 автомобильной дороги Подо-синовец – граница Вологодской области в Подосиновском район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0,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90 0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 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 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 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 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ектирование и реконструкция моста через реку Вала н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м 225+765 автомобильной дороги Казань – Пермь в Кильмезском район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8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0 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 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 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конструкция </w:t>
            </w:r>
            <w:r>
              <w:rPr>
                <w:color w:val="000000"/>
                <w:sz w:val="22"/>
              </w:rPr>
              <w:t xml:space="preserve">моста через реку Ирючка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на км 140+050 автомобильной дороги Казань </w:t>
            </w:r>
            <w:r>
              <w:rPr>
                <w:sz w:val="22"/>
              </w:rPr>
              <w:t xml:space="preserve">– </w:t>
            </w:r>
            <w:r>
              <w:rPr>
                <w:color w:val="000000"/>
                <w:sz w:val="22"/>
              </w:rPr>
              <w:t>Пермь в Малмыжском районе (замена на водопропускную труб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рекон-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2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0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Изготовление техническ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  <w:lang w:eastAsia="ru-RU"/>
              </w:rPr>
              <w:t xml:space="preserve">Строительство автомобильной дороги </w:t>
            </w:r>
            <w:r>
              <w:rPr>
                <w:spacing w:val="-4"/>
                <w:sz w:val="22"/>
              </w:rPr>
              <w:t xml:space="preserve">Уржум –Буйское – граница Республики </w:t>
            </w:r>
          </w:p>
          <w:p>
            <w:pPr>
              <w:pStyle w:val="Normal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арий Эл, участок Буйское – граница Республики Марий Эл в Уржум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единение с дорогами твердого покрытия и обеспечение устойчивого развития межрегиональных связей и торговли с Республикой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6 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 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  <w:t>428 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 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Изготовление техническ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28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изготовление технического п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корректировк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 6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bCs/>
                <w:sz w:val="22"/>
              </w:rPr>
              <w:t>разработк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 9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 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 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территори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2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</w:rPr>
              <w:t xml:space="preserve">выполнение работ по строительству и реконстр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149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8 522 6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9 763 9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3 25</w:t>
            </w:r>
            <w:r>
              <w:rPr>
                <w:color w:val="000000"/>
                <w:spacing w:val="-4"/>
                <w:sz w:val="22"/>
                <w:lang w:val="en-US"/>
              </w:rPr>
              <w:t>6</w:t>
            </w:r>
            <w:r>
              <w:rPr>
                <w:color w:val="000000"/>
                <w:spacing w:val="-4"/>
                <w:sz w:val="22"/>
              </w:rPr>
              <w:t> </w:t>
            </w:r>
            <w:r>
              <w:rPr>
                <w:color w:val="000000"/>
                <w:spacing w:val="-4"/>
                <w:sz w:val="22"/>
                <w:lang w:val="en-US"/>
              </w:rPr>
              <w:t>7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9 661 755,48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>* Объекты финансируются полностью или частично за счет средств федерального бюджета.</w:t>
      </w:r>
    </w:p>
    <w:p>
      <w:pPr>
        <w:pStyle w:val="Normal"/>
        <w:spacing w:lineRule="exact" w:line="8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107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410"/>
      <w:gridCol w:w="1134"/>
      <w:gridCol w:w="1134"/>
      <w:gridCol w:w="850"/>
      <w:gridCol w:w="1276"/>
      <w:gridCol w:w="1276"/>
      <w:gridCol w:w="1276"/>
      <w:gridCol w:w="1134"/>
      <w:gridCol w:w="1275"/>
      <w:gridCol w:w="1276"/>
    </w:tblGrid>
    <w:tr>
      <w:trPr/>
      <w:tc>
        <w:tcPr>
          <w:tcW w:w="4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10" w:right="-179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10" w:right="-179"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69" w:right="-108" w:hanging="0"/>
            <w:jc w:val="center"/>
            <w:rPr>
              <w:szCs w:val="24"/>
            </w:rPr>
          </w:pPr>
          <w:r>
            <w:rPr>
              <w:szCs w:val="24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0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3:00Z</dcterms:created>
  <dc:creator>Пульнов С.А.</dc:creator>
  <dc:description/>
  <cp:keywords/>
  <dc:language>en-US</dc:language>
  <cp:lastModifiedBy>slobodina_ai</cp:lastModifiedBy>
  <cp:lastPrinted>2021-11-08T14:12:00Z</cp:lastPrinted>
  <dcterms:modified xsi:type="dcterms:W3CDTF">2021-11-16T14:30:00Z</dcterms:modified>
  <cp:revision>7</cp:revision>
  <dc:subject/>
  <dc:title/>
</cp:coreProperties>
</file>